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79"/>
        <w:gridCol w:w="4621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44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АЦ ЗА ПОКРЕТАЊЕ ПРОЦЕДУРЕ ЗА АНГАЖОВАЊЕ С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АТА ДОКТОРСКИХ СТУДИЈА У ПРИПРЕМИ И РЕАЛИЗАЦИЈИ НАСТАВНОГ ПРОЦЕС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илозофски факултет, Универзитет у Беог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љење / Студијски програм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о студент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ци о пројекту                                      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ци о ментор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(и), са фондом часова, на којима ће студент бити ангажова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ерећење наставника на чијим предметима се планира ангажовање студента докторских студиј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ум избора у истраживачк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ање и изборни период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иод ангажовања у току школске године (зимски семестар; летњ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ар; читава школска година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Управник Одељења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___________________</w:t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9:00Z</dcterms:created>
  <dc:creator>korisnik</dc:creator>
  <dc:description/>
  <dc:language>en-US</dc:language>
  <cp:lastModifiedBy>andja</cp:lastModifiedBy>
  <cp:lastPrinted>2013-05-07T15:01:00Z</cp:lastPrinted>
  <dcterms:modified xsi:type="dcterms:W3CDTF">2013-05-30T08:29:00Z</dcterms:modified>
  <cp:revision>2</cp:revision>
  <dc:subject/>
  <dc:title> </dc:title>
</cp:coreProperties>
</file>